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jc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JRP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0:00Z</dcterms:created>
  <dc:creator>https://jrpc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7-05T10:00:00Z</dcterms:modified>
  <cp:revision>2</cp:revision>
  <dc:subject>JRPC || Опросный лист на JRALA100, JRALA500, JRARGHCL1000, JRARG1000, JRARG100. Карта заказа на аминокислоты, пищевые добавки, глицин, метионин, пролин, лизин HCL, треонин, лейцин, аланин, фенилаланин, триптофан. Продажа оборудования производства завода-изготовителя Jirong Pharmaceutical Co., Ltd, ДЖРПК, ЖРПК, ДЖРПЦ, Shijiazhuang, производитель Китай. Дилер ГКНТ. Поставка Россия, Казахстан.</dc:subject>
  <dc:title>JRPC || Опросный лист на JRALA100, JRALA500, JRARGHCL1000, JRARG1000, JRARG100. Карта заказа на аминокислоты, пищевые добавки, глицин, метионин, пролин, лизин HCL, треонин, лейцин, аланин, фенилаланин, триптофан. Продажа оборудования производства завода-изготовителя Jirong Pharmaceutical Co., Ltd, ДЖРПК, ЖРПК, ДЖРПЦ, Shijiazhuang, производитель Китай. Дилер ГКНТ. Поставка Россия, Казахстан.</dc:title>
</cp:coreProperties>
</file>